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Temsilriler  Meclisi  tarafından  geçirilen  “ 1962,  Adalet  Mahkemeleri  (Tadil) Kanunu ” , Anayasannı 52’nci maddesi gereğince Cumhur Başkanı ve Cumhur Başkan Muavini tarafından Resmî Gazete’de yaynılanmak suretiyle ilân olunu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50/1962.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ADALET MAHKEMELERİ KANUNUNU TADİL EDEN KANUN</w:t>
      </w:r>
    </w:p>
    <w:p>
      <w:pPr>
        <w:pStyle w:val="Normal"/>
        <w:rPr>
          <w:lang w:val="tr-TR"/>
        </w:rPr>
      </w:pPr>
      <w:r>
        <w:rPr>
          <w:lang w:val="tr-TR"/>
        </w:rPr>
        <w:t>Temsilciler Meclisi aşağıda gösterilen kanunu yapar :----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630"/>
        <w:gridCol w:w="6252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4/19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1962, Adalet Mahkemeleri (Tadil) Kanunu olarak isimlendirilebilir ve aşağıda “ esas kanun ”  olarak anılan 1960, Adalet Mahkemeleri  Kanunu  ile  birlikte 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ınu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4’üncü maddesin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44’üncü maddesi, aşağıda gösterildiği üzere tadil edilir :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(a) (1)’inci fıkrasına, (h) bendinden hemen önce aşağıda gösterilen bendler ilâve edilir ve mevcut (h) bendi, ( j) bendi olarak harflendirilir :-                                            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“ </w:t>
            </w:r>
            <w:r>
              <w:rPr>
                <w:lang w:val="tr-TR"/>
              </w:rPr>
              <w:t>(h) İstisnai hallerde Yüksek Mahkemenin  verdiği  umumi veya hususi bir emre tabi olmak şartı ile-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a)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er hangi bir mahkeme salonunda veya mahkemenin otunım yapmakta olduğu binada her hangi bir fotoğraf çeker veya çekmeğe teşebbüs ederse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b)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ahkeme hâkimi, sorgu hâkimi, mahkeme memuru,  avukat,  her  hangi bir  hukuk veya  ceza muamelesinde şahit veya taraf olan her hangi b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şahsın, bu gibi her hangi bir yerde fotoğrafını çeker veya çekmeğe teşebbüs ederse veya yayınlamak maksadı ile portre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iskeçini yaparsa ;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c)</w:t>
            </w:r>
          </w:p>
        </w:tc>
        <w:tc>
          <w:tcPr>
            <w:tcW w:w="625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gibi her hangi bir şahsın, her hangi bir mahkeme  salonunda  veya  mahkemenin  oturum yapmakta olduğu binada bulunduğu esnada h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ngi bir yerden fotoğrafını çeker veya çekmeğe teşebbüs ederse ; ve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j) bu fıkranın (h) bendi hükümlerine aykırı olarak çekilen her hangi bir fotoğrafı veya yapılan her hangi bir portre veya iskeçi veya bunların  her hangi bir kopyasını  yayınlarsa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 (2)’nci fıkrada “(a), (b), (c) veya (h) bendleri”  yerine  “(a), (b), (c), (h), (i) veya ( j) bendleri”  kelimeleri ko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7T12:16:00Z</dcterms:created>
  <dc:creator>BORA CAKMAK</dc:creator>
  <dc:description/>
  <cp:keywords/>
  <dc:language>en-US</dc:language>
  <cp:lastModifiedBy>servet.ozyilkan</cp:lastModifiedBy>
  <dcterms:modified xsi:type="dcterms:W3CDTF">2006-06-26T08:18:00Z</dcterms:modified>
  <cp:revision>8</cp:revision>
  <dc:subject/>
  <dc:title>ADALET MAHKEMELERİ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835</vt:lpwstr>
  </property>
  <property fmtid="{D5CDD505-2E9C-101B-9397-08002B2CF9AE}" pid="3" name="_dlc_DocIdItemGuid">
    <vt:lpwstr>77ddeff3-7a44-4618-93d0-57f5abde3f3c</vt:lpwstr>
  </property>
  <property fmtid="{D5CDD505-2E9C-101B-9397-08002B2CF9AE}" pid="4" name="_dlc_DocIdUrl">
    <vt:lpwstr>https://evrakcm.gov.ct.tr/siteler/belgeler/Yasalar/_layouts/DocIdRedir.aspx?ID=6EZ6FWJHY7ZQ-2-835, 6EZ6FWJHY7ZQ-2-835</vt:lpwstr>
  </property>
</Properties>
</file>